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</w:rPr>
      </w:pPr>
      <w:r>
        <w:rPr>
          <w:b/>
          <w:szCs w:val="28"/>
        </w:rPr>
        <w:tab/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 xml:space="preserve">Генеральное соглашение О размещении Депози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</w:t>
      </w:r>
      <w:bookmarkStart w:id="0" w:name="OLE_LINK2"/>
    </w:p>
    <w:p>
      <w:pPr>
        <w:pStyle w:val="Heading"/>
        <w:ind w:hanging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 xml:space="preserve">    ____ __________ ____ г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корпорация – Фонд содействия реформированию жилищно-коммунального хозяйства, именуемый в дальнейшем Вкладчик, в лице Генерального директора Цицина Константина Георгиевича, действующего на основании Федерального закона от 21.07.2007 № 185-ФЗ «О Фонде содействия реформированию жилищно-коммунального хозяйства», распоряжения Правительства Российской Федерации от 29.10.2007 №1519-р, с одной стороны, и 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ый (ая) в дальнейшем Уполномоченный банк, в лице _________________________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_________________________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 другой стороны, в дальнейшем совместно именуемые Стороны, заключили настоящее Генеральное соглашение о размещении депозитов (далее – Соглашение) о нижеследующем: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определение генеральных условий заключения Сторонами Договоров банковского депозита и исполнения обязательств Сторон по заключенным Договорам банковского депозита в течение определенного Соглашением срок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торонами Договоров банковского депозита осуществляется с использованием системы электронных торгов Акционерного общества «Санкт-Петербургская Валютная Биржа» (в дальнейшем – Биржа).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Заключение Договоров банковского депозита и исполнение обязательств по ним осуществляется на основании следующих документов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орядка инвестирования временно свободных средств государственной корпорации – Фонда содействия реформирования жилищно-коммунального хозяйства в депозиты российских кредитных организаций, утвержденного решением наблюдательного совета государственной корпорации – Фонда содействия реформированию жилищно-коммунального хозяйства от 27 января 2012 года, протокол № 30 (далее – Порядок) с последующими изменениями и дополнениями к Порядку;</w:t>
      </w:r>
    </w:p>
    <w:p>
      <w:pPr>
        <w:pStyle w:val="Style19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2.1.2. Регламента проведения депозитных аукционов </w:t>
      </w:r>
      <w:r>
        <w:rPr>
          <w:sz w:val="28"/>
        </w:rPr>
        <w:t>г</w:t>
      </w:r>
      <w:r>
        <w:rPr>
          <w:bCs/>
          <w:sz w:val="28"/>
        </w:rPr>
        <w:t>осударственной корпорации – Фонда содействия реформированию жилищно-коммунального хозяйства</w:t>
      </w:r>
      <w:r>
        <w:rPr>
          <w:sz w:val="28"/>
          <w:szCs w:val="28"/>
        </w:rPr>
        <w:t>, утвержденного решением комитета по инвестированию временно свободных средств государственной корпорации – Фонда содействия реформированию жилищно-коммунального хозяйства от 23 января 2018 года, протокол № 190 (далее – Регламент), с последующими изменениями и дополнениями к Регламенту;</w:t>
      </w:r>
    </w:p>
    <w:p>
      <w:pPr>
        <w:pStyle w:val="Style19"/>
        <w:ind w:left="0" w:firstLine="567"/>
        <w:jc w:val="both"/>
        <w:rPr>
          <w:strike/>
          <w:sz w:val="28"/>
          <w:szCs w:val="28"/>
        </w:rPr>
      </w:pPr>
      <w:r>
        <w:rPr>
          <w:sz w:val="28"/>
        </w:rPr>
        <w:t>2.1.3. настоящего Соглаш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рмины и определения, используемые в Соглашении, имеют значения, определенные в Порядке и Регламент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аждая из Сторон назначает ответственных лиц, уполномоченных на совершение действий, связанных с вводом заявок на Депозитный аукцион, определением сроков размещения и суммы размещения средств, уведомлением об изъятии средств Вкладчика с Банковского депозита, подписанием выписок и иных документов, и предоставляет информацию об указанных ответственных исполнителях другой Стороне в согласованной Сторонами форме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ения и гарантии Сторон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я Соглашение, Стороны подтверждают, чт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знакомились с Порядком и Регламент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заключение Сторонами Соглашения означает факт их полного согласия и принятия условий заключения Договоров банковского депозита, исполнения обязательств по ним, установленных Регламент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Стороны обязуются осуществлять все фактические и юридические действия, соблюдать права, требования и обязанности, связанные с проведением Депозитных аукционов, заключением Договоров банковского депозита и исполнением обязательств по ним, в строгом соответствии с действующим законодательством, Порядком, Регламентом и Соглашени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Стороны договорились, что документооборот при заключении Договоров банковского депозита и исполнении обязательств по ним может осуществляться в электронной форме с использованием программно-технических средств, установленных между Сторонами защищенных каналов связи, средств криптографической защиты информации с возможностью удостоверения, что информация исходит от Сторон по Соглашению и с последующей передачей необходимых документов в бумажной форме в соответствии с Регламенто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Уполномоченный банк соглашается, что в соответствии с Порядком и Регламентом:</w:t>
      </w:r>
    </w:p>
    <w:p>
      <w:pPr>
        <w:pStyle w:val="Normal"/>
        <w:numPr>
          <w:ilvl w:val="2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не обязывает Вкладчика размещать средства в Уполномоченном банке, и окончательное решение о параметрах размещения (дата, сумма, срок, ставка и иные условия) остается на усмотрение Вкладчика;</w:t>
      </w:r>
    </w:p>
    <w:p>
      <w:pPr>
        <w:pStyle w:val="Normal"/>
        <w:numPr>
          <w:ilvl w:val="2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заявка может быть удовлетворена Вкладчиком частично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Вкладчика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адчик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пределять количество Договоров банковского депозита, которые могут быть заключены в рамках Соглаш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пределять параметры размещения средств на Депозитном аукцион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пределять Лимиты размещения на Уполномоченный банк и устанавливать иные ограничения на участие Уполномоченного банка в Депозитном аукцион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устанавливать перечень информации, необходимой Вкладчику для определения Лимитов размещения на Уполномоченный банк и запрашивать у Уполномоченного банка данную информацию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объяснения причин отказаться от размещения средств, не расторгая Генеральное соглашени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Уполномоченного банка выписки о состоянии Депозитных счетов Вкладчика в соответствии с Регламент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сультации, а также создавать рабочие группы из представителей Сторон для решения вопросов совершенствования процедур заключения Договоров банковского депозит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тказать Уполномоченному банку в участии в Депозитном аукционе в случаях нарушения условий проведения Депозитных аукционов, а также наличия документов и/или информации, позволяющей Вкладчику судить о наличии рисков существенного ухудшения финансового положения Уполномоченного банка, отзыва лицензии или других негативных последствий, ведущих к невозможности возврата средств Вкладчик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ять иные полномочия и права в соответствии с Порядком и Регламенто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адчик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в установленные Регламентом и Порядком сроки доводить до сведения Уполномоченного банка объявления о проведении Депозитных аукционов, перечень информации, необходимой Вкладчику для определения Лимита размещения на Уполномоченный банк, итоги проведения Депозитного аукциона, информацию о внесении изменений и дополнений в Порядок и Регламент и другие сведения в соответствии с Порядком или Регламент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полномоченному банку равные с остальными Уполномоченными банками права на участие в Депозитном аукционе, в соответствии с Порядком и Регламентом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полномоченного бан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банк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Вкладчика предложения по совершенствованию процедур заключения Договоров банковского депозита и исполнения обязательств по ни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ном Вкладчиком порядке принимать участие в рабочих группах для решения вопросов совершенствования процедур заключения Договоров банковского депозита и исполнения обязательств по ни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банк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для участия в Депозитных аукционах и исполнения обязательств по Договорам банковского депозита заключить с Биржей соответствующие соглашения (дополнительные соглашения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кладчику в составе и в сроки согласно его требованию информацию и отчетные документы, определенные нормативными актами Банка России, необходимые для определения Лимита на Уполномоченный банк, за исключением документов, которые в соответствии с действующим законодательством не могут быть переданы Уполномоченным банком третьим лица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ежеквартально предоставлять Вкладчику информацию о соответствии Уполномоченного банка критериям, установленным Правительством Российской Федерации и/или уполномоченным федеральным органом исполнительной власти, а также дополнительным требованиям и ограничениям, установленным Вкладчик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одного рабочего дня после совершения операций со Средствами Вкладчика на Депозитных счетах предоставлять Вкладчику заверенные подписью уполномоченного лица и печатью Уполномоченного банка документы, предусмотренные Регламентом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кладчику не позднее одного рабочего дня после получения запроса выписку по Депозитному счету на любую дату с расшифровкой проведенных операций за указанный период и остатка на Депозитном счете Вкладчика, а также иные документы по Депозитному счет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обстоятельств, которые могут или могли бы привести к неисполнению или частичному неисполнению Уполномоченным банком своих обязательств перед Вкладчиком, своевременно уведомлять Вкладчика о возникновении таких обстоятельств и предпринять все меры, направленные на защиту прав и интересов Вкладчика в соответствии с заключенными Договорами банковского депозит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Вкладчика о снижении объема собственных средств (капитала) Уполномоченного банка в сроки, установленные для предоставления этой информации в Банк Росс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Досрочное расторжение Вкладчиком Договора банковского депозита и возврат суммы банковского депозит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адчик имеет право на досрочное расторжение Договора банковского депозита и возврата суммы депозита с начислением процентов по указанной в Договоре банковского депозита ставке в следующих случаях: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ериод с момента удовлетворения Вкладчиком Заявки Уполномоченного банка до даты расчетов включительно Уполномоченный банк нарушил сроки исполнения обязательств по ранее заключенным Договорам банковского депозита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Уполномоченным банком обязательств по своевременному возврату суммы депозита и/или начисленных процентов на срок более 3 (трех) рабочих дней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днократного нарушения Уполномоченным банком требований Регламента в части сроков предоставления Вкладчику предусмотренных Регламентом документов (в том числе отчетности и документов, необходимых для расчета Лимитов на Уполномоченный банк)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>При пересмотре кредитного рейтинга кредитной организации более чем на одну ступень в сторону понижения в течение 3-х месяцев любым из рейтинговых агентств, установленных для целей определения приемлемых кредитных рейтингов Правительством Российской Федерации и/или уполномоченным федеральным органом исполнительной власти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Уполномоченного банка критериям, установленным Правительством Российской Федерации и/или уполномоченным федеральным органом исполнительной власти, а также дополнительным требованиям и ограничениям, установленным Вкладчиком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нарушении количественных ограничений, установленных пунктом 4 части 10 «Положения об инвестировании временно свободных средств государственной корпорации – Фонда содействия реформированию жилищно-коммунального хозяйства», утвержденного решением наблюдательного совета государственной корпорации – Фонда содействия реформированию жилищно-коммунального хозяйства от 22 июня 2015 года, протокол № 50 (далее – Положение), с последующими изменениями и дополнениями к Положению, вследствие снижения размера собственных средств (капитала) Уполномоченного банк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>Степень существенности того или иного основания расторжения Договора банковского депозита, объективности и достоверности вызвавших его обстоятельств, а также вероятность негативных последствий данных факторов определяются Вкладчиком самостоятельно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в связи с наличием оснований для досрочного расторжения Договора банковского депозита и возврата депозитов решениях Вкладчик информирует Уполномоченный банк письменно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конфиденциальности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кументов (информации), передаваемых одной Стороной другой в рамках Соглашения и Регламента, Стороны обязуются соблюдать конфиденциальность, использовать полученные документы (информацию) исключительно для предусмотренных Порядком и Регламентом целей, не распространять и не передавать документы (информацию) третьим лицам не иначе, как только с письменного согласия заинтересованной Стороны, за исключением случаев, когда необходимость распространения или передачи указанных документов (информации) предусмотрены действующим законодательством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За неполное или ненадлежащее исполнение обязательств, установленных Соглашением, Стороны несут ответственность в соответствии с действующим законодательством, Порядком и Регламенто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В случае нарушения Вкладчиком Регламента в части сроков перечисления средств Вкладчика Уполномоченные банки имеют право не позднее следующего рабочего дня после возникновения нарушения расторгнуть заключенный с Вкладчиком Договор банковского депозита путем письменного уведомления Вкладчика о расторжении договора и вернуть сумму Банковского депозита и причитающиеся проценты по ставке до востребования, установленной Вкладчиком в объявлении о проведении Депозитного аукциона, за соответствующий срок с даты нарушения на указанный в объявлении о проведении Депозитного аукциона счет Вкладчик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В случае нарушения Уполномоченным банком сроков исполнения обязательств по Договору банковского депозита в части возврата суммы Банковского депозита и причитающихся процентов Уполномоченный банк уплачивает Вкладчику пени в сумме, равной удвоенной ставке банковского депозита указанной в Договоре банковского депозита. Перечисление Уполномоченным банком суммы депозита в день исполнения обязательств по истечении отведенного для этого Регламентом времени считается одним днем просрочки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-мажор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Стороны освобождаются от ответственности за частичное или полное невыполнение обязательств по Соглашению и по Договорам банковского депозита, заключенным в соответствии с Порядком и Регламентом, если это неисполнение явилось следствием обстоятельств непреодолимой силы, а именно: пожар, наводнение, землетрясение, эпидемия, военные действия, при условии, что данные обстоятельства непосредственно повлияли на выполнение обязательств по Соглашению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создалась невозможность выполнения обязательств в силу вышеуказанных причин, обязана в трехдневный срок проинформировать об этом в письменной форме другую Сторону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ешения споров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возникающие при исполнении настоящего Соглашения, рассматриваются Сторонами путем переговоров для достижения взаимоприемлемых решени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регулированные разногласия, связанные с настоящим Соглашением, передаются на рассмотрение Арбитражного суда по месту нахождения ответчик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, срок действия и прекращение Соглаше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 могут быть изменены по взаимному письменному соглашению Сторон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 момента его подписания и действует до 31 декабря 20___ год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 случае если ни одна из Сторон не изъявила желание расторгнуть настоящее Соглашение за месяц до окончания срока его действия, настоящее Соглашение считается продленным на каждый следующий календарный год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Соглашение может быть расторгнуто по инициативе одной из Сторон при невыполнении другой Стороной существенных условий настоящего Соглашения.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Соглашение может быть расторгнуто по взаимному письменному согласию Сторон при условии выполнения Сторонами всех обязательств по Соглашению и Договорам банковского депозита и уведомления каждой из Сторон о своем намерении не менее чем за месяц до предполагаемой даты расторж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шение составлено на ___ листах в двух экземплярах, имеющих одинаковую юридическую силу по одному для каждой из Сторон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jc w:val="both"/>
        <w:rPr/>
      </w:pPr>
      <w:r>
        <w:rPr/>
        <w:t>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ад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корпорация – Фонд содействия реформированию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088, г. 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арикоподшипниковская, д. 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/ФАКС: (495) 651–65–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7736243140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ФК по г. Москве (ГК – Фонд содействия реформированию ЖКХ)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/сч. 40501810445251000179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ГУ Банка России по ЦФО г. Москва 35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 044525000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 41736Ю269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ПО:8401867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 </w:t>
              <w:softHyphen/>
              <w:t xml:space="preserve">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ond@fondgkh.ru</w:t>
              </w:r>
            </w:hyperlink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К.Г. Цицин 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ый бан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3">
      <w:start w:val="1"/>
      <w:numFmt w:val="russianLower"/>
      <w:lvlText w:val="%4) "/>
      <w:lvlJc w:val="left"/>
      <w:pPr>
        <w:tabs>
          <w:tab w:val="num" w:pos="568"/>
        </w:tabs>
        <w:ind w:left="0" w:firstLine="56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@fondgkh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1:00Z</dcterms:created>
  <dc:creator>1</dc:creator>
  <dc:description/>
  <cp:keywords/>
  <dc:language>en-US</dc:language>
  <cp:lastModifiedBy>user</cp:lastModifiedBy>
  <cp:lastPrinted>2018-01-19T12:39:00Z</cp:lastPrinted>
  <dcterms:modified xsi:type="dcterms:W3CDTF">2018-03-21T12:32:00Z</dcterms:modified>
  <cp:revision>41</cp:revision>
  <dc:subject/>
  <dc:title/>
</cp:coreProperties>
</file>